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仿宋_GB2312" w:eastAsia="方正小标宋_GBK"/>
          <w:sz w:val="44"/>
          <w:szCs w:val="44"/>
        </w:rPr>
        <w:t>企业信息变更“一件事”工作指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eastAsia="方正小标宋_GBK" w:cs="仿宋_GB2312" w:ascii="方正小标宋_GBK" w:hAnsi="方正小标宋_GBK"/>
          <w:sz w:val="44"/>
          <w:szCs w:val="44"/>
        </w:rPr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工作目标</w:t>
      </w:r>
    </w:p>
    <w:p>
      <w:pPr>
        <w:pStyle w:val="Normal"/>
        <w:overflowPunct w:val="false"/>
        <w:spacing w:lineRule="exact" w:line="55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落实《国务院关于进一步优化政务服务提升行政效能推动“高效办成一件事”的指导意见》（国发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），强化政务服务数字赋能，打造企业营业执照与税务、社保、医保、公积金、公章、银行账户等七个环节“一口受理、数据同步、无感变更”数智化新模式，最大程度利企便民，推动企业信息变更数字化、标准化、便利化，简化行政审批流程，提升企业办事体验。</w:t>
      </w:r>
    </w:p>
    <w:p>
      <w:pPr>
        <w:pStyle w:val="2"/>
        <w:snapToGrid w:val="false"/>
        <w:spacing w:lineRule="exact" w:line="560" w:before="0" w:after="0"/>
        <w:ind w:left="0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bCs/>
          <w:sz w:val="32"/>
          <w:szCs w:val="32"/>
        </w:rPr>
        <w:t>联合办理</w:t>
      </w:r>
      <w:r>
        <w:rPr>
          <w:rFonts w:ascii="黑体;SimHei" w:hAnsi="黑体;SimHei" w:cs="黑体;SimHei" w:eastAsia="黑体;SimHei"/>
          <w:bCs/>
          <w:sz w:val="32"/>
          <w:szCs w:val="32"/>
        </w:rPr>
        <w:t>事项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包括企业营业执照、税务、社会保险、医疗保险、公积金、企业印章、银行等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个联办事项的登记信息变更。</w:t>
      </w:r>
    </w:p>
    <w:p>
      <w:pPr>
        <w:pStyle w:val="2"/>
        <w:snapToGrid w:val="false"/>
        <w:spacing w:lineRule="exact" w:line="560" w:before="0" w:after="0"/>
        <w:ind w:left="0"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黑体;SimHei" w:hAnsi="黑体;SimHei" w:cs="黑体;SimHei" w:eastAsia="黑体;SimHei"/>
          <w:bCs/>
          <w:sz w:val="32"/>
          <w:szCs w:val="32"/>
        </w:rPr>
        <w:t>实施单位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市区及各区（市）辖区内的行政审批、市场监管、公安、人社、医保、税务、公积金、银行等部门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企业</w:t>
      </w:r>
      <w:r>
        <w:rPr>
          <w:rFonts w:ascii="黑体;SimHei" w:hAnsi="黑体;SimHei" w:cs="黑体;SimHei" w:eastAsia="黑体;SimHei"/>
          <w:sz w:val="32"/>
          <w:szCs w:val="32"/>
        </w:rPr>
        <w:t>信息变更事由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企业依法登记名称、类型、经营范围、住所、出资额、投资人名称等相关事项，如变更登记事项，应当自作出变更决议、决定或者法定变更事项发生之日起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日内申请办理营业执照变更登记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企业信息变更</w:t>
      </w:r>
      <w:r>
        <w:rPr>
          <w:rFonts w:ascii="黑体;SimHei" w:hAnsi="黑体;SimHei" w:cs="黑体;SimHei" w:eastAsia="黑体;SimHei"/>
          <w:sz w:val="32"/>
          <w:szCs w:val="32"/>
        </w:rPr>
        <w:t>基本程序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</w:t>
      </w:r>
      <w:r>
        <w:rPr>
          <w:rFonts w:ascii="仿宋_GB2312" w:hAnsi="仿宋_GB2312" w:cs="仿宋_GB2312" w:eastAsia="仿宋_GB2312"/>
          <w:sz w:val="32"/>
          <w:szCs w:val="32"/>
        </w:rPr>
        <w:t>办理信息变更，需先到营业执照登记机关申请登记注册信息变更，确认登记领取新的营业执照后，变更信息实时共享至相关部门，税务、社保、医保、公积金账户登记信息无需申请，同步变更。企业因更名或更换法定代表人（负责人）而更换企业印章时，无需填写申请表单，仅需对更新后的企业登记信息进行确认即可申领刻制新印章。涉及企业名称、法定代表人、注册地址、经营范围等银行账户相关信息变更后，企业可预约申请银行账户变更，银行接到申请后安排专员跟进服务，一次性告知企业变更银行账户需要办理的流程及所需材料清单，方便企业对照操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提交材料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企业信息变更“一件事”，仅需按照国家市场监管总局印发的《市场主体登记文书规范》《市场主体登记提交材料规范》提交营业执照变更登记申请材料，其他相关部门依靠数据共享，同步变更，无需填写申请表单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办理指引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线上办理指引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营业执照变更登记。企业在互联网上进入“青岛市企业开办智能一体化平台”（</w:t>
      </w:r>
      <w:r>
        <w:rPr>
          <w:rFonts w:eastAsia="仿宋_GB2312" w:cs="仿宋_GB2312" w:ascii="仿宋_GB2312" w:hAnsi="仿宋_GB2312"/>
          <w:sz w:val="32"/>
          <w:szCs w:val="32"/>
        </w:rPr>
        <w:t>https://qydjfw.qingdao.gov.cn</w:t>
      </w:r>
      <w:r>
        <w:rPr>
          <w:rFonts w:ascii="仿宋_GB2312" w:hAnsi="仿宋_GB2312" w:cs="仿宋_GB2312" w:eastAsia="仿宋_GB2312"/>
          <w:sz w:val="32"/>
          <w:szCs w:val="32"/>
        </w:rPr>
        <w:t>）——“企业变更”专区，点击“我要变更”，根据系统提示发起变更申请，确认登记后即可领取变更后的电子营业执照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税务、社保、医保、公积金账户变更登记。企业营业执照变更登记后，企业登记注册全量数据实时推送数据平台，税务、社保、医保、公积金账户根据需求采集相应变更项，自动同步更新，无需企业操作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企业印章变更登记。企业名称、法定代表人变更登记后，印章网络备案信息系统同步更新，前期未申领过的印章，企业可通过“青岛市企业开办智能一体化平台”——“印章刻制”专区，在线缴费申领印章邮寄送达；如申领过，企业可就近选择政务服务大厅，到企业印章刻制窗口确认变更后信息，缴回旧章即可领取新印章。</w:t>
      </w:r>
    </w:p>
    <w:p>
      <w:pPr>
        <w:pStyle w:val="Heading1"/>
        <w:spacing w:lineRule="exact" w:line="560"/>
        <w:ind w:firstLine="641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  <w:t>4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银行账户变更登记。企业名称、法定代表人、注册地址、经营范围等银行账户相关信息变更后，企业可预约申请银行账户变更，银行接到申请后安排专员跟进服务，一次性告知企业变更银行账户需要办理的流程及所需材料清单，方便企业对照操作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线下办理指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营业执照变更登记。企业可就近选择政务服务大厅，到企业登记注册服务专区咨询办理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税务、社保、医保、公积金账户变更登记。企业营业执照变更登记后，税务、社保、医保、公积金账户自动同步更新，无需企业操作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企业印章变更登记。企业名称、法定代表人变更登记后，企业可就近选择政务服务大厅，到企业印章刻制窗口办理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银行账户变更登记。企业名称、法定代表人、注册地址、经营范围等银行账户相关信息变更后，企业可就近选择开户的商业银行网点办理银行账户信息变更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企业信息变更业务流程图</w:t>
      </w:r>
    </w:p>
    <w:p>
      <w:pPr>
        <w:pStyle w:val="Heading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810</wp:posOffset>
            </wp:positionH>
            <wp:positionV relativeFrom="paragraph">
              <wp:posOffset>227965</wp:posOffset>
            </wp:positionV>
            <wp:extent cx="5496560" cy="297243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小标宋_GBK" w:hAnsi="方正小标宋_GBK" w:eastAsia="方正小标宋_GBK" w:cs="方正小标宋_GBK"/>
      <w:sz w:val="100"/>
      <w:szCs w:val="1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qFormat/>
    <w:pPr>
      <w:ind w:left="420" w:firstLine="420"/>
    </w:pPr>
    <w:rPr/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eastAsia="Times New Roman"/>
      <w:b/>
      <w:bCs/>
      <w:kern w:val="2"/>
      <w:sz w:val="44"/>
      <w:szCs w:val="44"/>
    </w:rPr>
  </w:style>
  <w:style w:type="paragraph" w:styleId="1">
    <w:name w:val="样式1"/>
    <w:basedOn w:val="Normal"/>
    <w:qFormat/>
    <w:pPr>
      <w:ind w:firstLine="602"/>
      <w:jc w:val="left"/>
    </w:pPr>
    <w:rPr>
      <w:rFonts w:ascii="仿宋" w:hAnsi="仿宋" w:eastAsia="仿宋" w:cs="仿宋"/>
      <w:color w:val="000000"/>
      <w:kern w:val="0"/>
      <w:sz w:val="30"/>
      <w:szCs w:val="30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01:00Z</dcterms:created>
  <dc:creator>DELL</dc:creator>
  <dc:description/>
  <cp:keywords/>
  <dc:language>en-US</dc:language>
  <cp:lastModifiedBy>蓉蓉 朱</cp:lastModifiedBy>
  <dcterms:modified xsi:type="dcterms:W3CDTF">2024-04-24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8A2D62A414DD69B59D1FCD134A589</vt:lpwstr>
  </property>
  <property fmtid="{D5CDD505-2E9C-101B-9397-08002B2CF9AE}" pid="3" name="KSOProductBuildVer">
    <vt:lpwstr>2052-11.1.0.869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